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Helvetica-Narrow;Arial Narrow" w:hAnsi="Helvetica-Narrow;Arial Narrow" w:cs="Helvetica-Narrow;Arial Narrow"/>
          <w:b w:val="false"/>
          <w:b w:val="false"/>
        </w:rPr>
      </w:pPr>
      <w:r>
        <w:rPr>
          <w:rFonts w:cs="Helvetica-Narrow;Arial Narrow" w:ascii="Helvetica-Narrow;Arial Narrow" w:hAnsi="Helvetica-Narrow;Arial Narrow"/>
        </w:rPr>
        <w:t>RUBRIQUE 5A</w:t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  <w:u w:val="single"/>
        </w:rPr>
        <w:t>EUROPALUB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54"/>
        <w:jc w:val="left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5A</w:t>
        <w:tab/>
        <w:t>-</w:t>
        <w:tab/>
        <w:t>Huiles turbines (à l’exclusion des huiles turbines destinées à l’aviation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  <w:t>C.P.L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54"/>
        <w:jc w:val="left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E.1</w:t>
        <w:tab/>
        <w:t>-</w:t>
        <w:tab/>
        <w:t>Huiles pour turbines, toutes viscosités.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Heading2"/>
        <w:spacing w:before="0" w:after="0"/>
        <w:ind w:left="567" w:hanging="567"/>
        <w:jc w:val="both"/>
        <w:rPr>
          <w:rFonts w:ascii="Helvetica-Narrow;Arial Narrow" w:hAnsi="Helvetica-Narrow;Arial Narrow" w:cs="Helvetica-Narrow;Arial Narrow"/>
          <w:b w:val="false"/>
          <w:b w:val="false"/>
        </w:rPr>
      </w:pPr>
      <w:r>
        <w:rPr>
          <w:rFonts w:cs="Helvetica-Narrow;Arial Narrow" w:ascii="Helvetica-Narrow;Arial Narrow" w:hAnsi="Helvetica-Narrow;Arial Narrow"/>
          <w:b w:val="false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I.S.O. - Classe L</w:t>
      </w:r>
      <w:r>
        <w:rPr>
          <w:b/>
        </w:rPr>
        <w:tab/>
        <w:t>Norme :  6743/99 - Partie 5 (Turbines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60"/>
        <w:gridCol w:w="3260"/>
        <w:gridCol w:w="3260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S PARTICULI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S DE PROD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MPLES D’APPLICA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vapeur en service norm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avec protection anti-rouille et anti-oxyda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Production d’énergie et commandes industrielles ainsi que leurs systèmes de régulation associé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vapeur à engrenages lourdement chargé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avec protection anti-rouille et anti-oxydation, dotées d’une capacité de charge amélior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Production d’énergie et commandes industrielles, propulsion marine avec engrenage de réduction ainsi que leurs systèmes de régulation associé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vapeur nécessitant une résistance à l’inflamma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Lubrifiants à base d’ester phosphoriqu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Production d’énergie et commandes industrielles ainsi que leurs systèmes de régulation associé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gaz en service norm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avec protection anti-rouille et anti-oxyda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Production d’énergie et commandes industrielles ainsi que leurs systèmes de régulation associés. Propulsion marine si aucune propriété particulière de capacité de charge n’est requise par l’engrenag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gaz en service à température élev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avec protection anti-rouille et anti-oxydation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Production d’énergie et commandes industrielles ainsi que leurs systèmes de régulation associé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gaz nécessitant des propriétés spéci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Fluides synthétiques, polyalphaoléfines et hydrocarbures apparentés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Fluides synthétiques, type ester synthétiqu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gaz nécessitant une résistance à l’inflamma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Lubrifiants à base d’ester phosphoriqu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gaz à capacité de charge élev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avec protection anti-rouille et anti-oxydation, dotées d’une capacité de charge amélior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Production d’énergie et commandes industrielles, propulsion marine, ainsi que leurs systèmes de régulation associé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gaz en service à température élevée et à capacité de charge élev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avec protection anti-rouille et anti-oxydation, dotées d’une capacité de charge amélior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Production d’énergie et commandes industrielles ainsi que leurs systèmes de régulation associé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cycle combiné et arbre unique, avec un système de lubrification commun, en service à température élev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ou huiles synthétiques avec protection anti-rouille et anti-oxydation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Production d’énergie et systèmes de régulatio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à cycle combiné et arbre unique, avec un système de lubrification commun, en service à température élevée et à capacité de charge élev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ou huiles synthétiques avec protection anti-rouille et anti-oxydation, dotées d’une capacité de charge amélioré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before="360" w:after="0"/>
        <w:jc w:val="right"/>
        <w:rPr/>
      </w:pPr>
      <w:r>
        <w:rPr/>
        <w:t>…</w:t>
      </w:r>
      <w:r>
        <w:rPr/>
        <w:t>/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60"/>
        <w:gridCol w:w="3260"/>
        <w:gridCol w:w="3260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S PARTICULI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S DE PROD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MPLES D’APPLICA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Systèmes de régula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Fluides de règulation à base d’ester phosphoriqu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Mécanismes de régulation des turbines à vapeur, à gaz ou hydrauliques, si l’alimentation du fluide est indépendante de celle du lubrifiant et si la résistance à l’inflammation est nécessair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hydrauliques en service norm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avec protection anti-rouille et anti-oxydation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hydrauliques avec système hydrostatiqu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hydrauliques nécessitant des propriétés spéci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Fluides synthétiques, polyalphaoléfines et hydrocarbures apparentés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Fluides synthétiques de type ester synthétiqu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hydrauliques à capacité de charge élev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Huiles de pétrole hautement raffinées avec protection anti-rouille et anti-oxydation, avec des additifs anti-frottement et/ou d’amélioration de la capacité de charg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urbines hydrauliques sans système hydrostatique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1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Helvetica-Narrow;Arial Narrow" w:hAnsi="Helvetica-Narrow;Arial Narrow" w:cs="Helvetica-Narrow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5:00Z</dcterms:created>
  <dc:creator> </dc:creator>
  <dc:description/>
  <dc:language>en-US</dc:language>
  <cp:lastModifiedBy> </cp:lastModifiedBy>
  <dcterms:modified xsi:type="dcterms:W3CDTF">2007-03-27T08:55:00Z</dcterms:modified>
  <cp:revision>1</cp:revision>
  <dc:subject/>
  <dc:title>RUBRIQUE 5A</dc:title>
</cp:coreProperties>
</file>