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"/>
        <w:rPr>
          <w:rFonts w:ascii="Helvetica-Narrow;Arial Narrow" w:hAnsi="Helvetica-Narrow;Arial Narrow" w:cs="Helvetica-Narrow;Arial Narrow"/>
          <w:b w:val="false"/>
          <w:b w:val="false"/>
        </w:rPr>
      </w:pPr>
      <w:r>
        <w:rPr>
          <w:rFonts w:cs="Helvetica-Narrow;Arial Narrow" w:ascii="Helvetica-Narrow;Arial Narrow" w:hAnsi="Helvetica-Narrow;Arial Narrow"/>
        </w:rPr>
        <w:t>RUBRIQUE 4C</w:t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  <w:u w:val="single"/>
        </w:rPr>
        <w:t>EUROPALUB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54"/>
        <w:jc w:val="left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4C</w:t>
        <w:tab/>
        <w:t>-</w:t>
        <w:tab/>
        <w:t>Huiles solubles pour le travail des métaux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  <w:t>C.P.L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54"/>
        <w:jc w:val="left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K.2</w:t>
        <w:tab/>
        <w:t>-</w:t>
        <w:tab/>
        <w:t>Huiles solubles pour le travail des métaux y compris les fluides solubles de synthèse.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Heading2"/>
        <w:spacing w:before="0" w:after="0"/>
        <w:ind w:left="567" w:hanging="567"/>
        <w:jc w:val="both"/>
        <w:rPr>
          <w:rFonts w:ascii="Helvetica-Narrow;Arial Narrow" w:hAnsi="Helvetica-Narrow;Arial Narrow" w:cs="Helvetica-Narrow;Arial Narrow"/>
          <w:b w:val="false"/>
          <w:b w:val="false"/>
        </w:rPr>
      </w:pPr>
      <w:r>
        <w:rPr>
          <w:rFonts w:cs="Helvetica-Narrow;Arial Narrow" w:ascii="Helvetica-Narrow;Arial Narrow" w:hAnsi="Helvetica-Narrow;Arial Narrow"/>
          <w:b w:val="false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I.S.O. - Classe L</w:t>
      </w:r>
      <w:r>
        <w:rPr>
          <w:b/>
        </w:rPr>
        <w:tab/>
        <w:t>Norme :  6743/99 - Partie 7 (Travail des métaux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60"/>
        <w:gridCol w:w="3260"/>
        <w:gridCol w:w="3260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S PARTICULI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S DE PROD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MPLES D’APPLICA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ravail des métaux nécessitant des propriétés réfrigérantes prépondérant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Concentrats donnant, en mélange avec l’eau, des émulsions laiteuses possédant des propriétés anti-corros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Usinage par coupe, travail des métaux en feuille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Concentrats du type MAA possédant des propriétés de réduction de frotteme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Usinage par coupe, travail des métaux en feuilles, tréfilage et laminag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Concentrats du type MAA possédant des propriétés extrême-press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Usinage par coup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Concentrats du type MAB possédant des propriétés extrême-press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Usinage par coupe et travail des métaux en feuilles, étirage de parois, fluotournag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Concentrats donnant, en mélange avec l’eau, des émulsions translucides (micro-émulsions) possédant des propriétés anti-corrosion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Usinage par coup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Concentrats du type MAE possédant des propriétés de réduction de frottement et/ou extrême-pression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Concentrats donnant, en mélange avec l’eau, des solutions transparentes possédant des propriétés anti-corros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Usinage par abrasion, forgeage, estampage et laminag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Concentrats du type MAG possédant des propriétés de réduction de frottement et/ou extrême-press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Usinage par coupe ou par abrasion, forgeage et estampag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Graisses et pâtes appliquées en solution dans l’ea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left"/>
              <w:rPr/>
            </w:pPr>
            <w:r>
              <w:rPr/>
              <w:t>Travail des métaux en feuilles et tréfilage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680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1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Helvetica-Narrow;Arial Narrow" w:hAnsi="Helvetica-Narrow;Arial Narrow" w:cs="Helvetica-Narrow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 </dc:creator>
  <dc:description/>
  <dc:language>en-US</dc:language>
  <cp:lastModifiedBy> </cp:lastModifiedBy>
  <dcterms:modified xsi:type="dcterms:W3CDTF">2007-03-27T08:53:00Z</dcterms:modified>
  <cp:revision>1</cp:revision>
  <dc:subject/>
  <dc:title>RUBRIQUE 4C</dc:title>
</cp:coreProperties>
</file>